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sheet – Rectilinear and Projectile Motion (2)</w:t>
        <w:tab/>
        <w:tab/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ind w:right="-75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u w:val="single"/>
        </w:rPr>
        <w:t>Set up the steps</w:t>
      </w:r>
      <w:r>
        <w:rPr>
          <w:rFonts w:cs="Comic Sans MS" w:ascii="Comic Sans MS" w:hAnsi="Comic Sans MS"/>
          <w:b/>
        </w:rPr>
        <w:t xml:space="preserve"> required to solve the following problems.  </w:t>
      </w:r>
      <w:r>
        <w:rPr>
          <w:rFonts w:cs="Comic Sans MS" w:ascii="Comic Sans MS" w:hAnsi="Comic Sans MS"/>
          <w:b/>
          <w:sz w:val="16"/>
        </w:rPr>
        <w:t>(You cannot solve since there are no equations).</w:t>
      </w:r>
    </w:p>
    <w:p>
      <w:pPr>
        <w:pStyle w:val="Normal"/>
        <w:rPr>
          <w:rFonts w:ascii="Comic Sans MS" w:hAnsi="Comic Sans MS" w:cs="Comic Sans MS"/>
          <w:b/>
          <w:b/>
          <w:sz w:val="4"/>
        </w:rPr>
      </w:pPr>
      <w:r>
        <w:rPr>
          <w:rFonts w:cs="Comic Sans MS" w:ascii="Comic Sans MS" w:hAnsi="Comic Sans MS"/>
          <w:b/>
          <w:sz w:val="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at is the acceleration when the velocity is 46 ft/sec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en is the object at its maximum heigh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at is the velocity when the object is at 140f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hat is the impact velocit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What is the maximum height of the objec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6. Determine the distance traveled by an object in the first 6 second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the height equations for the following situa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An object is dropped from a building that is 1,425 feet in height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An object is thrown down from a cliff that is 150ft high at a velocity of 40 feet/seco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An object is thrown up from the ground with an initial velocity of 120 feet/seco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An object is thrown up from a building that is 300ft high with a velocity of 75 ft/se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1. A skateboard is moving with its position defined by </w:t>
      </w:r>
      <w:r>
        <w:rPr>
          <w:rFonts w:cs="Comic Sans MS" w:ascii="Comic Sans MS" w:hAnsi="Comic Sans MS"/>
        </w:rPr>
        <w:object w:dxaOrig="243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22pt" filled="f" o:ole="">
            <v:imagedata r:id="rId3" o:title=""/>
          </v:shape>
          <o:OLEObject Type="Embed" ProgID="" ShapeID="ole_rId2" DrawAspect="Content" ObjectID="_1994057" r:id="rId2"/>
        </w:object>
      </w:r>
      <w:r>
        <w:rPr>
          <w:rFonts w:cs="Comic Sans MS" w:ascii="Comic Sans MS" w:hAnsi="Comic Sans MS"/>
        </w:rPr>
        <w:t xml:space="preserve"> where t is in seconds and s is in fe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What are the particle’s velocity and acceleration functions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b) What is the total distance traveled by the particle in the first 2 second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What is the total distance traveled by the particle in the first 4.5 seconds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d) What is the total distance traveled by the particle in the first 9 seconds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e) What is the displacement of the particle after the first 2 second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) What is the displacement of the particle after the first 4.5 seconds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g) What is the displacement of the particle after the first 9 second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) What is the position when the velocity is 25 feet/secon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2. An object is thrown upwards from a 310ft building with an velocity of 54 ft per second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a) What are the object’s height, velocity, and acceleration functions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b) When does the object hit the ground and what is its impact velocity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c) What is the total distance traveled by the object?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>d) What is the velocity of the object when its height is 325 fee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59:00Z</dcterms:created>
  <dc:creator>Thomas Carty</dc:creator>
  <dc:description/>
  <cp:keywords/>
  <dc:language>en-US</dc:language>
  <cp:lastModifiedBy>lgemgnani</cp:lastModifiedBy>
  <cp:lastPrinted>2010-10-14T10:21:00Z</cp:lastPrinted>
  <dcterms:modified xsi:type="dcterms:W3CDTF">2010-10-14T14:21:00Z</dcterms:modified>
  <cp:revision>9</cp:revision>
  <dc:subject/>
  <dc:title>Calculus 2</dc:title>
</cp:coreProperties>
</file>